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08-03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</w:t>
        <w:tab/>
        <w:t>This circuit consists of a 3V battery, connected to a resistor R and a switch S.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  <w:t xml:space="preserve">The switch is </w:t>
      </w:r>
      <w:r>
        <w:rPr>
          <w:rFonts w:cs="Arial" w:ascii="Arial" w:hAnsi="Arial"/>
          <w:b/>
          <w:sz w:val="24"/>
        </w:rPr>
        <w:t>closed</w:t>
      </w:r>
      <w:r>
        <w:rPr>
          <w:rFonts w:cs="Arial" w:ascii="Arial" w:hAnsi="Arial"/>
          <w:sz w:val="24"/>
        </w:rPr>
        <w:t>.  The ammeter reads 100 m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9675</wp:posOffset>
                </wp:positionH>
                <wp:positionV relativeFrom="paragraph">
                  <wp:posOffset>83185</wp:posOffset>
                </wp:positionV>
                <wp:extent cx="2838450" cy="2134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2134800"/>
                          <a:chOff x="0" y="0"/>
                          <a:chExt cx="2838600" cy="2134800"/>
                        </a:xfrm>
                      </wpg:grpSpPr>
                      <wps:wsp>
                        <wps:cNvSpPr txBox="1"/>
                        <wps:spPr>
                          <a:xfrm>
                            <a:off x="2065680" y="0"/>
                            <a:ext cx="496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100 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644400"/>
                            <a:ext cx="504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74680" y="310680"/>
                            <a:ext cx="0" cy="65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522800"/>
                            <a:ext cx="0" cy="61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316080"/>
                            <a:ext cx="135504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2123280"/>
                            <a:ext cx="134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360" y="319320"/>
                            <a:ext cx="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539720"/>
                            <a:ext cx="0" cy="59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080" y="1423800"/>
                            <a:ext cx="552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600" y="934200"/>
                            <a:ext cx="0" cy="44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5920" y="953640"/>
                            <a:ext cx="55188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543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106920"/>
                              <a:ext cx="173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160"/>
                              <a:ext cx="543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576720"/>
                              <a:ext cx="173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15200"/>
                              <a:ext cx="0" cy="35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4960" y="99720"/>
                            <a:ext cx="53352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9120" cy="43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0"/>
                              <a:ext cx="5144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88760"/>
                            <a:ext cx="1157760" cy="91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51720" y="0"/>
                              <a:ext cx="805680" cy="9136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392760" y="-166680"/>
                                <a:ext cx="245880" cy="57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1015">
                                    <a:moveTo>
                                      <a:pt x="430" y="10"/>
                                    </a:moveTo>
                                    <a:cubicBezTo>
                                      <a:pt x="401" y="5"/>
                                      <a:pt x="372" y="0"/>
                                      <a:pt x="325" y="10"/>
                                    </a:cubicBezTo>
                                    <a:cubicBezTo>
                                      <a:pt x="278" y="20"/>
                                      <a:pt x="198" y="27"/>
                                      <a:pt x="145" y="70"/>
                                    </a:cubicBezTo>
                                    <a:cubicBezTo>
                                      <a:pt x="92" y="113"/>
                                      <a:pt x="20" y="187"/>
                                      <a:pt x="10" y="265"/>
                                    </a:cubicBezTo>
                                    <a:cubicBezTo>
                                      <a:pt x="0" y="343"/>
                                      <a:pt x="65" y="453"/>
                                      <a:pt x="85" y="535"/>
                                    </a:cubicBezTo>
                                    <a:cubicBezTo>
                                      <a:pt x="105" y="617"/>
                                      <a:pt x="135" y="680"/>
                                      <a:pt x="130" y="760"/>
                                    </a:cubicBezTo>
                                    <a:cubicBezTo>
                                      <a:pt x="125" y="840"/>
                                      <a:pt x="67" y="973"/>
                                      <a:pt x="55" y="10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1120"/>
                                <a:ext cx="429120" cy="43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92760" y="500760"/>
                                <a:ext cx="245880" cy="57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1015">
                                    <a:moveTo>
                                      <a:pt x="430" y="10"/>
                                    </a:moveTo>
                                    <a:cubicBezTo>
                                      <a:pt x="401" y="5"/>
                                      <a:pt x="372" y="0"/>
                                      <a:pt x="325" y="10"/>
                                    </a:cubicBezTo>
                                    <a:cubicBezTo>
                                      <a:pt x="278" y="20"/>
                                      <a:pt x="198" y="27"/>
                                      <a:pt x="145" y="70"/>
                                    </a:cubicBezTo>
                                    <a:cubicBezTo>
                                      <a:pt x="92" y="113"/>
                                      <a:pt x="20" y="187"/>
                                      <a:pt x="10" y="265"/>
                                    </a:cubicBezTo>
                                    <a:cubicBezTo>
                                      <a:pt x="0" y="343"/>
                                      <a:pt x="65" y="453"/>
                                      <a:pt x="85" y="535"/>
                                    </a:cubicBezTo>
                                    <a:cubicBezTo>
                                      <a:pt x="105" y="617"/>
                                      <a:pt x="135" y="680"/>
                                      <a:pt x="130" y="760"/>
                                    </a:cubicBezTo>
                                    <a:cubicBezTo>
                                      <a:pt x="125" y="840"/>
                                      <a:pt x="67" y="973"/>
                                      <a:pt x="55" y="10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7280" y="224640"/>
                              <a:ext cx="50616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437400" cy="38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55560" y="567000"/>
                            <a:ext cx="114480" cy="388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10880" y="134280"/>
                              <a:ext cx="336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920" y="0"/>
                              <a:ext cx="63000" cy="388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400" y="360"/>
                                <a:ext cx="572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60" y="331200"/>
                                <a:ext cx="572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59760"/>
                                <a:ext cx="29880" cy="30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2241360" y="1558800"/>
                            <a:ext cx="5601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9000" y="297720"/>
                            <a:ext cx="399240" cy="26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240"/>
                              <a:ext cx="17136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56520"/>
                                <a:ext cx="5652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960" y="0"/>
                              <a:ext cx="3142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9920" y="983520"/>
                            <a:ext cx="399240" cy="26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240"/>
                              <a:ext cx="17136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56520"/>
                                <a:ext cx="5652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5320" y="0"/>
                              <a:ext cx="3142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5pt;margin-top:6.55pt;width:223.45pt;height:168.05pt" coordorigin="1905,131" coordsize="4469,3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58;top:131;width:781;height:2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100 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0;top:1146;width:79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55,620" to="3755,164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755,2529" to="3755,34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63,629" to="5896,6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48,3475" to="5866,34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74,634" to="5874,10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874,2556" to="5874,34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266;top:2373;width:86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1,1602" to="5851,23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363;top:1633;width:868;height:907">
                  <v:line id="shape_0" from="3376,1633" to="4231,16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48,1801" to="3920,180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363,2373" to="4218,23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35,2541" to="3907,254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765,1814" to="3765,2371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448;top:288;width:839;height:729">
                  <v:oval id="shape_0" fillcolor="white" stroked="t" o:allowincell="f" style="position:absolute;left:4448;top:327;width:675;height:6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478;top:288;width:809;height: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05;top:1110;width:1560;height:1964">
                  <v:group id="shape_0" style="position:absolute;left:2459;top:1110;width:1006;height:1964">
                    <v:shape id="shape_0" coordsize="430,1015" path="m430,10c401,5,372,0,325,10c278,20,198,27,145,70c92,113,20,187,10,265c0,343,65,453,85,535c105,617,135,680,130,760c125,840,67,973,55,1015e" stroked="t" o:allowincell="f" style="position:absolute;left:3078;top:1110;width:386;height:912;flip:x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2459;top:1737;width:675;height:68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30,1015" path="m430,10c401,5,372,0,325,10c278,20,198,27,145,70c92,113,20,187,10,265c0,343,65,453,85,535c105,617,135,680,130,760c125,840,67,973,55,1015e" stroked="t" o:allowincell="f" style="position:absolute;left:3078;top:2162;width:386;height:912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2499;top:1727;width:796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5;top:1685;width:688;height:6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3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96;top:1024;width:530;height:610">
                  <v:rect id="shape_0" fillcolor="white" stroked="f" o:allowincell="f" style="position:absolute;left:5597;top:1236;width:529;height:179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812;top:1024;width:99;height:610">
                    <v:oval id="shape_0" fillcolor="white" stroked="t" o:allowincell="f" style="position:absolute;left:5822;top:1024;width:89;height:88;mso-wrap-style:none;v-text-anchor:middle;rotation:9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5813;top:1545;width:89;height:88;mso-wrap-style:none;v-text-anchor:middle;rotation:9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5865,1118" to="5911,15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5435;top:2586;width:881;height:25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5746;top:600;width:628;height:420">
                  <v:group id="shape_0" style="position:absolute;left:5746;top:690;width:270;height:258">
                    <v:rect id="shape_0" stroked="f" o:allowincell="f" style="position:absolute;left:5746;top:690;width:269;height:257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oval id="shape_0" fillcolor="black" stroked="t" o:allowincell="f" style="position:absolute;left:5842;top:779;width:88;height:8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5880;top:600;width:49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16;top:1680;width:629;height:420">
                  <v:group id="shape_0" style="position:absolute;left:5716;top:1770;width:270;height:258">
                    <v:rect id="shape_0" stroked="f" o:allowincell="f" style="position:absolute;left:5716;top:1770;width:269;height:257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oval id="shape_0" fillcolor="black" stroked="t" o:allowincell="f" style="position:absolute;left:5812;top:1859;width:88;height:8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5850;top:1680;width:49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190240</wp:posOffset>
                </wp:positionH>
                <wp:positionV relativeFrom="paragraph">
                  <wp:posOffset>41719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251.2pt;margin-top:32.85pt;width:0pt;height:0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 xml:space="preserve">What is the voltage between 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b/>
          <w:sz w:val="24"/>
        </w:rPr>
        <w:t>b</w:t>
      </w:r>
      <w:r>
        <w:rPr>
          <w:rFonts w:cs="Arial" w:ascii="Arial" w:hAnsi="Arial"/>
          <w:sz w:val="24"/>
        </w:rPr>
        <w:t>?   ____________ vol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</w:rPr>
        <w:t>(b)</w:t>
        <w:tab/>
        <w:t xml:space="preserve">The switch S is then </w:t>
      </w:r>
      <w:r>
        <w:rPr>
          <w:rFonts w:cs="Arial" w:ascii="Arial" w:hAnsi="Arial"/>
          <w:b/>
          <w:sz w:val="24"/>
        </w:rPr>
        <w:t>opened</w:t>
      </w:r>
      <w:r>
        <w:rPr>
          <w:rFonts w:cs="Arial" w:ascii="Arial" w:hAnsi="Arial"/>
          <w:sz w:val="24"/>
        </w:rPr>
        <w:t>.  The voltmeter across the battery still reads 3V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50800</wp:posOffset>
                </wp:positionV>
                <wp:extent cx="2828925" cy="2035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2035080"/>
                          <a:chOff x="0" y="0"/>
                          <a:chExt cx="2828880" cy="2035080"/>
                        </a:xfrm>
                      </wpg:grpSpPr>
                      <wps:wsp>
                        <wps:cNvSpPr txBox="1"/>
                        <wps:spPr>
                          <a:xfrm>
                            <a:off x="2238480" y="544680"/>
                            <a:ext cx="504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74680" y="210960"/>
                            <a:ext cx="0" cy="65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423080"/>
                            <a:ext cx="0" cy="61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216360"/>
                            <a:ext cx="135504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2023920"/>
                            <a:ext cx="134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360" y="219600"/>
                            <a:ext cx="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440360"/>
                            <a:ext cx="0" cy="59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080" y="1324080"/>
                            <a:ext cx="552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600" y="834480"/>
                            <a:ext cx="0" cy="44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5920" y="853920"/>
                            <a:ext cx="55188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543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106920"/>
                              <a:ext cx="173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160"/>
                              <a:ext cx="543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576720"/>
                              <a:ext cx="173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15200"/>
                              <a:ext cx="0" cy="35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4960" y="0"/>
                            <a:ext cx="53352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9120" cy="43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0"/>
                              <a:ext cx="5144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1157760" cy="91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51720" y="0"/>
                              <a:ext cx="805680" cy="9136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392760" y="-166680"/>
                                <a:ext cx="245880" cy="57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1015">
                                    <a:moveTo>
                                      <a:pt x="430" y="10"/>
                                    </a:moveTo>
                                    <a:cubicBezTo>
                                      <a:pt x="401" y="5"/>
                                      <a:pt x="372" y="0"/>
                                      <a:pt x="325" y="10"/>
                                    </a:cubicBezTo>
                                    <a:cubicBezTo>
                                      <a:pt x="278" y="20"/>
                                      <a:pt x="198" y="27"/>
                                      <a:pt x="145" y="70"/>
                                    </a:cubicBezTo>
                                    <a:cubicBezTo>
                                      <a:pt x="92" y="113"/>
                                      <a:pt x="20" y="187"/>
                                      <a:pt x="10" y="265"/>
                                    </a:cubicBezTo>
                                    <a:cubicBezTo>
                                      <a:pt x="0" y="343"/>
                                      <a:pt x="65" y="453"/>
                                      <a:pt x="85" y="535"/>
                                    </a:cubicBezTo>
                                    <a:cubicBezTo>
                                      <a:pt x="105" y="617"/>
                                      <a:pt x="135" y="680"/>
                                      <a:pt x="130" y="760"/>
                                    </a:cubicBezTo>
                                    <a:cubicBezTo>
                                      <a:pt x="125" y="840"/>
                                      <a:pt x="67" y="973"/>
                                      <a:pt x="55" y="10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1120"/>
                                <a:ext cx="429120" cy="43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92760" y="500760"/>
                                <a:ext cx="245880" cy="57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1015">
                                    <a:moveTo>
                                      <a:pt x="430" y="10"/>
                                    </a:moveTo>
                                    <a:cubicBezTo>
                                      <a:pt x="401" y="5"/>
                                      <a:pt x="372" y="0"/>
                                      <a:pt x="325" y="10"/>
                                    </a:cubicBezTo>
                                    <a:cubicBezTo>
                                      <a:pt x="278" y="20"/>
                                      <a:pt x="198" y="27"/>
                                      <a:pt x="145" y="70"/>
                                    </a:cubicBezTo>
                                    <a:cubicBezTo>
                                      <a:pt x="92" y="113"/>
                                      <a:pt x="20" y="187"/>
                                      <a:pt x="10" y="265"/>
                                    </a:cubicBezTo>
                                    <a:cubicBezTo>
                                      <a:pt x="0" y="343"/>
                                      <a:pt x="65" y="453"/>
                                      <a:pt x="85" y="535"/>
                                    </a:cubicBezTo>
                                    <a:cubicBezTo>
                                      <a:pt x="105" y="617"/>
                                      <a:pt x="135" y="680"/>
                                      <a:pt x="130" y="760"/>
                                    </a:cubicBezTo>
                                    <a:cubicBezTo>
                                      <a:pt x="125" y="840"/>
                                      <a:pt x="67" y="973"/>
                                      <a:pt x="55" y="10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7280" y="224640"/>
                              <a:ext cx="50616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437400" cy="38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2343600" y="601560"/>
                            <a:ext cx="336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84720" y="46620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78960" y="79704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526320"/>
                            <a:ext cx="106200" cy="29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41360" y="1459080"/>
                            <a:ext cx="5601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29640" y="188640"/>
                            <a:ext cx="399240" cy="26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240"/>
                              <a:ext cx="17136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56520"/>
                                <a:ext cx="5652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960" y="0"/>
                              <a:ext cx="3142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9920" y="893520"/>
                            <a:ext cx="399240" cy="26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240"/>
                              <a:ext cx="17136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56520"/>
                                <a:ext cx="5652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5320" y="0"/>
                              <a:ext cx="3142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4pt;width:222.75pt;height:160.2pt" coordorigin="1680,80" coordsize="4455,3204">
                <v:shape id="shape_0" stroked="f" o:allowincell="f" style="position:absolute;left:5205;top:938;width:79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0,412" to="3530,143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30,2321" to="3530,32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38,421" to="5671,4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23,3267" to="5641,32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49,426" to="5649,88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649,2348" to="5649,32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041;top:2165;width:86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26,1394" to="5626,20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138;top:1425;width:868;height:908">
                  <v:line id="shape_0" from="3151,1425" to="4006,14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23,1593" to="3695,159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138,2165" to="3993,21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10,2333" to="3682,233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540,1606" to="3540,2163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223;top:80;width:839;height:729">
                  <v:oval id="shape_0" fillcolor="white" stroked="t" o:allowincell="f" style="position:absolute;left:4223;top:119;width:675;height:6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253;top:80;width:809;height: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80;top:902;width:1560;height:1963">
                  <v:group id="shape_0" style="position:absolute;left:2234;top:902;width:1006;height:1963">
                    <v:shape id="shape_0" coordsize="430,1015" path="m430,10c401,5,372,0,325,10c278,20,198,27,145,70c92,113,20,187,10,265c0,343,65,453,85,535c105,617,135,680,130,760c125,840,67,973,55,1015e" stroked="t" o:allowincell="f" style="position:absolute;left:2853;top:902;width:386;height:912;flip:x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2234;top:1529;width:675;height:68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30,1015" path="m430,10c401,5,372,0,325,10c278,20,198,27,145,70c92,113,20,187,10,265c0,343,65,453,85,535c105,617,135,680,130,760c125,840,67,973,55,1015e" stroked="t" o:allowincell="f" style="position:absolute;left:2853;top:1954;width:386;height:912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2274;top:1519;width:796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0;top:1477;width:688;height:6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3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371;top:1028;width:529;height:179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593;top:814;width:89;height:89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584;top:1335;width:89;height:89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635,909" to="5801,13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10;top:2378;width:881;height:25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5506;top:377;width:629;height:420">
                  <v:group id="shape_0" style="position:absolute;left:5506;top:467;width:270;height:258">
                    <v:rect id="shape_0" stroked="f" o:allowincell="f" style="position:absolute;left:5506;top:467;width:269;height:257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oval id="shape_0" fillcolor="black" stroked="t" o:allowincell="f" style="position:absolute;left:5602;top:556;width:88;height:8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5640;top:377;width:49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91;top:1487;width:629;height:420">
                  <v:group id="shape_0" style="position:absolute;left:5491;top:1577;width:270;height:258">
                    <v:rect id="shape_0" stroked="f" o:allowincell="f" style="position:absolute;left:5491;top:1577;width:269;height:257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oval id="shape_0" fillcolor="black" stroked="t" o:allowincell="f" style="position:absolute;left:5587;top:1666;width:88;height:8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5625;top:1487;width:49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190240</wp:posOffset>
                </wp:positionH>
                <wp:positionV relativeFrom="paragraph">
                  <wp:posOffset>419735</wp:posOffset>
                </wp:positionV>
                <wp:extent cx="63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251.2pt;margin-top:33.05pt;width:0pt;height:0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4520</wp:posOffset>
                </wp:positionH>
                <wp:positionV relativeFrom="paragraph">
                  <wp:posOffset>1403985</wp:posOffset>
                </wp:positionV>
                <wp:extent cx="6350" cy="6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247.6pt;margin-top:110.55pt;width:0.45pt;height:0.45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he reading on the ammeter now?   ____________ amp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 xml:space="preserve">What is the voltage between 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b/>
          <w:sz w:val="24"/>
        </w:rPr>
        <w:t>b</w:t>
      </w:r>
      <w:r>
        <w:rPr>
          <w:rFonts w:cs="Arial" w:ascii="Arial" w:hAnsi="Arial"/>
          <w:sz w:val="24"/>
        </w:rPr>
        <w:t xml:space="preserve"> now?   ____________ vol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5562600" cy="581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0.35pt;width:437.95pt;height:45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How confid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re you</w:t>
      </w:r>
      <w:r>
        <w:rPr>
          <w:rFonts w:cs="Comic Sans MS" w:ascii="Comic Sans MS" w:hAnsi="Comic Sans MS"/>
        </w:rPr>
        <w:t xml:space="preserve"> that your answer to this question is correct? Tick ONE box (</w:t>
      </w:r>
      <w:r>
        <w:rPr>
          <w:rFonts w:cs="Monotype Sorts" w:ascii="Monotype Sorts" w:hAnsi="Monotype Sorts"/>
        </w:rPr>
        <w:t></w:t>
      </w:r>
      <w:r>
        <w:rPr>
          <w:rFonts w:cs="Comic Sans MS" w:ascii="Comic Sans MS" w:hAnsi="Comic Sans MS"/>
        </w:rPr>
        <w:t>)</w:t>
      </w:r>
    </w:p>
    <w:p>
      <w:pPr>
        <w:pStyle w:val="Normal"/>
        <w:ind w:right="-334" w:hanging="0"/>
        <w:rPr>
          <w:rFonts w:ascii="Comic Sans MS" w:hAnsi="Comic Sans MS" w:cs="Comic Sans MS"/>
          <w:sz w:val="12"/>
          <w:lang w:val="en-US"/>
        </w:rPr>
      </w:pPr>
      <w:r>
        <w:rPr>
          <w:rFonts w:cs="Comic Sans MS" w:ascii="Comic Sans MS" w:hAnsi="Comic Sans MS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0580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6655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5055</wp:posOffset>
                </wp:positionH>
                <wp:positionV relativeFrom="paragraph">
                  <wp:posOffset>83185</wp:posOffset>
                </wp:positionV>
                <wp:extent cx="23812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6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4620" w:leader="none"/>
          <w:tab w:val="left" w:pos="6930" w:leader="none"/>
          <w:tab w:val="left" w:pos="9240" w:leader="none"/>
        </w:tabs>
        <w:ind w:right="-66" w:hanging="0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4455</wp:posOffset>
                </wp:positionH>
                <wp:positionV relativeFrom="paragraph">
                  <wp:posOffset>-3810</wp:posOffset>
                </wp:positionV>
                <wp:extent cx="23812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-0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>Very confident</w:t>
        <w:tab/>
        <w:t>Fairly confident</w:t>
        <w:tab/>
        <w:t>Not confident</w:t>
        <w:tab/>
        <w:t>Just guessing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5:52:00Z</dcterms:created>
  <dc:creator>Computing Service</dc:creator>
  <dc:description/>
  <dc:language>en-US</dc:language>
  <cp:lastModifiedBy>Computing Service</cp:lastModifiedBy>
  <cp:lastPrinted>2002-09-16T16:11:00Z</cp:lastPrinted>
  <dcterms:modified xsi:type="dcterms:W3CDTF">2002-09-16T15:20:00Z</dcterms:modified>
  <cp:revision>9</cp:revision>
  <dc:subject/>
  <dc:title>VIR001</dc:title>
</cp:coreProperties>
</file>